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  <w:t>Хайрюзов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  <w:t>Троиц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23.12.2021                                                                                           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. Хайрюз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бюджете муниципального образования Хайрюзовский сельсовет Троиц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уководствуясь статьей 187 Бюджетного кодекса Российской Федерации и в соответствии со статьей 55 Устава муниципального образования Хайрюзовский сельсовет Троицкого района Алтайского края, Хайрюзов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0 908,2 тыс. рублей, в том числе объем межбюджетных трансфертов, получаемых из других бюджетов, в сумме 5 245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0 908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9 667,0 тыс.  рублей,  в  том  числе  объем трансфертов, получаемых из других бюджетов, в сумме 3 918,0 тыс. рублей и на 2024 год в сумме 9 422,2 тыс. рублей,  в  том  числе объем межбюджетных трансфертов, получаемых из других бюджетов, в сумме 3 585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9 667,0 тыс. рублей, в том числе условно утвержденные расходы в сумме 151,0 тыс. рублей  и 2024 год  в  сумме 9 422,2 тыс. рублей, в том числе условно утвержденные расходы в сумме 30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70,4 тыс. рублей, на 2023 год в сумме 62,1 тыс. рублей и на 2024 год в сумме 62,1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Хайрюзовского сельсовета на 2022 год в сумме 10,0 тыс. рублей, на 2023 год в сумме 10,0 тыс. рублей, на 2024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оицкого района  из бюджета Хайрюзовского сельсовета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1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оицкого района  из бюджета Хайрюзовского сельсовета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1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оицкого района  из бюджета Хайрюзовского сельсовета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1,4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Хайрюз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Хайрюзовского сельсовета Троиц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Хайрюзовского сельсовета Троиц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Хайрюзовского сельсовета Троиц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Хайрюзовского сельсовета Троиц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Э. Гербе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Хайрюзовк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12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0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6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7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7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йрюзовского сельсовета Троиц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90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сельских библиоте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йрюзовского сельсовета Троиц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сельских библиоте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йрюзовского сельсовета Троиц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90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сельских библиотек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Хайрюзовского сельсовета Троиц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йрюзовского сельсовета Троиц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сельских библиоте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6:00Z</dcterms:created>
  <dc:creator>User</dc:creator>
  <dc:description/>
  <cp:keywords/>
  <dc:language>en-US</dc:language>
  <cp:lastModifiedBy>Хайрюзовка</cp:lastModifiedBy>
  <cp:lastPrinted>2021-12-23T15:15:00Z</cp:lastPrinted>
  <dcterms:modified xsi:type="dcterms:W3CDTF">2021-12-23T08:15:00Z</dcterms:modified>
  <cp:revision>7</cp:revision>
  <dc:subject/>
  <dc:title/>
</cp:coreProperties>
</file>