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йрю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оиц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8.2012 года                                                                           № 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Хайрюзовк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комиссии </w:t>
      </w:r>
      <w:r>
        <w:rPr>
          <w:bCs/>
          <w:sz w:val="24"/>
          <w:szCs w:val="24"/>
        </w:rPr>
        <w:t>по соблюдению требований к служебному поведению муниципальных   служащих Администрации Хайрюзовского сельсовета и урегулированию конфликта   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ссмотрения вопросов, связанных с соблюдением требований к служебному поведению муниципальных служащих Администрации Хайрюзовского сельсовета и урегулированию конфликта интересов, в соответствии со статьёй 14.1 Федерального закона от 02.03.2007 № 25-ФЗ «О муниципальной службе в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№ 21 от 10.12.2010 «О комиссии по соблюдению требований к служебному поведению муниципальных служащих Администрации Хайрюзовского сельсовета и урегулированию конфликта интерес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Хайрю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Приложение 1).</w:t>
      </w:r>
    </w:p>
    <w:p>
      <w:pPr>
        <w:pStyle w:val="Normal"/>
        <w:autoSpaceDE w:val="false"/>
        <w:ind w:right="-104" w:firstLine="720"/>
        <w:jc w:val="both"/>
        <w:rPr/>
      </w:pPr>
      <w:r>
        <w:rPr>
          <w:sz w:val="28"/>
          <w:szCs w:val="28"/>
        </w:rPr>
        <w:t xml:space="preserve">3. Создать комиссию по соблюдению требований к служебному поведению муниципальных служащих </w:t>
      </w:r>
      <w:r>
        <w:rPr>
          <w:bCs/>
          <w:sz w:val="28"/>
          <w:szCs w:val="28"/>
        </w:rPr>
        <w:t>Администрации Хайрюзовского сельсовета</w:t>
      </w:r>
      <w:r>
        <w:rPr>
          <w:sz w:val="28"/>
          <w:szCs w:val="28"/>
        </w:rPr>
        <w:t xml:space="preserve"> и урегулированию конфликта интересов, и утвердить её состав (Приложение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овое и техническое обеспечение деятельности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Хайрюз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возложить на секретаря Администрации Хайрюзовского сельсовета  (Провадкину Т.А.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    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йрюзовского сельсовета                                                        М.П. Августов                                                                     </w:t>
      </w:r>
    </w:p>
    <w:p>
      <w:pPr>
        <w:pStyle w:val="ConsPlusNormal"/>
        <w:widowControl/>
        <w:ind w:left="468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widowControl/>
        <w:ind w:left="468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68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68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68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68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680" w:hanging="4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680" w:hanging="41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Хайрюзовского сельсовет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Троицкого райо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>от  01.08.</w:t>
      </w:r>
      <w:r>
        <w:rPr>
          <w:sz w:val="24"/>
          <w:szCs w:val="24"/>
        </w:rPr>
        <w:t xml:space="preserve">2012 года </w:t>
      </w:r>
      <w:r>
        <w:rPr>
          <w:bCs/>
          <w:sz w:val="24"/>
          <w:szCs w:val="24"/>
        </w:rPr>
        <w:t xml:space="preserve"> № 11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комиссии  по соблюдению требований к служебному поведению муниципальных служащих Администрации Хайрюзовского сельсовета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по соблюдению требований к служебному поведению муниципальных служащих Администрации Хайрюзовского сельсовета и урегулированию конфликта интересов (далее - Комиссия) создаётся в соответствии со статьёй 14.1 Федерального закона от 02.03.2007 № 25-ФЗ «О муниципальной службе в Российской Федерации» с целью рассмотрения вопросов, связанных с соблюдением требований к служебному поведению муниципальных служащих Администрации Хайрюзовского сельсовет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 законом от 2 марта 2007 года № 25-ФЗ «О муниципальной службе в Российской Федерации» и другими федеральными законами, указами Президента Российской Федерации, постановлениями Правительства Российской Федерации, законами Алтайского края, настоящим Положением и муниципальными правовыми актами Хайрюз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одействие органам местного самоуправления в обеспечении соблюдения муниципальными служащими требований к служебному повед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 Хайрюзовскому сельсов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миссия рассматривает вопросы связанные с соблюдением требований к служебному поведению и урегулированию конфликта интересов, в соответствии со статьями 11,12,13,14, и 27 Федерального закона от 02.03.2007 № 25-ФЗ «О муниципальной службе в Российской Федерации», в отношении муниципальных служащих, замещающих должности муниципальной службы в Администрации Хайрюзов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образования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ложение о Комиссии и ее состав утверждаются Постановлением Администрации  Хайрюзов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становить следующие требования к порядку образования комиссии муниципального органа по соблюдению требований к служебному поведению муниципальных служащих и урегулированию конфликта интересов (далее - "комиссия"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конфликта интересов, который мог бы повлиять на принимаемые комиссией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муниципальные должности (на постоянной основе) и должности муниципальной службы, должно составлять не менее одной четвертой от общего числа членов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аботе комиссии в качестве ее членов, не являющихся лицами, замещающими муниципальные должности (на постоянной основе) и должности муниципальной службы, привлекаются представители зарегистрированных в соответствии с законом общественных объединений (за исключением политических партий), осуществляющих свою деятельность в муниципальном образовании, научных учреждений, общеобразовательных учреждений, образовательных учреждений начального, среднего и высшего профессионального образования, депутаты представительных органов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6 в редакции постановления от 25.10.2012 № 16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миссия состоит из председателя,  секретаря и трех членов Комиссии. Все члены Комиссии при принятии решения обладают равными пра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случае необходимости, в состав комиссии может быть введён независимый экспер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Основанием для проведения заседания комисси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статьями 11,12,13, и 14 Федерального закона от 02.03.2007г. № 25 –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указанная в пункте 9 настоящего Положения,  должна быть представлена в письменном виде и содержать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амилию, имя, отчество, муниципального служащего и замещаемую им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случае поступления в Комиссию информации, указанной в пункте 9 настоящего Положения, секретарь комиссии немедленно информирует об этом главу  Хайрюзовского сельсовета в целях принятия им мер по предотвраще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Глава Хайрюзовского сельсовета выносит решение о проведении проверки информации, указанной в пункте 9 настоящего Положения, в том числе материалов, указанных в пункте 9 настоящего Положения. Проверка информации и материалов осуществляется в месячный срок со дня принятия решения о её провед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Дата, время и место заседания Комиссии устанавливаются её председателем после сбора материалов, подтверждающих либо опровергающих информацию, указанную в пункте 9 настоящего Положения. Секретарь Комиссии обеспечивает решение организационных вопросов, связанных с подготовкой заседания Комиссии, а также извещает ее членов о дате, времени и месте заседания, о вопросах, включённых в повестку дня, не позднее, чем за семь рабочих дней до дня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Заседание Комиссии считается правомочным, если на нём присутствует не менее двух третей от общего числа членов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ри возможном возникновении конфликта интересов у членов Комиссии в связи с рассмотрением вопросов, включё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письменные пояс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 По итогам рассмотрения информации, указанной в пункте 9 настоящего Положения, Комиссия может принять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Хайрюзовского сельсовета предлагаются рекомендации, направленные на предотвращения или урегулирование этого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В решении Комиссии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Член Комиссии, несогласный с ее решением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5. Решения Комиссии в течение трех дней со дня их принятия направляются главе  Хайрюзовского сельсовета на согласование. Согласованное решение направляется муниципальному служащему, другим заинтересованным лиц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7. По результатам рассмотрения предложений, указанных в решении Комиссии, глава  Хайрюзовского сельсовета принимает решения о мерах по предотвращению или урегулированию конфликта интере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 использования им обязанности сообщить главе района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Хайрюзовского сельсовет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 25-ФЗ «О муниципальной службе в Российской Федерации» в порядке, предусмотренном трудовы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 Решение Комиссии, принятое в отношении муниципального служащего, хранится в его личном д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Организационное обеспечение деятельности Комиссии возлагается на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йрюзовского  сельсовета                                                М.П. Авгус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Хайрюзовского сельсовет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роицкого района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1.08.</w:t>
      </w:r>
      <w:r>
        <w:rPr>
          <w:sz w:val="26"/>
          <w:szCs w:val="26"/>
        </w:rPr>
        <w:t xml:space="preserve"> 2012 года</w:t>
      </w:r>
      <w:r>
        <w:rPr>
          <w:bCs/>
          <w:sz w:val="26"/>
          <w:szCs w:val="26"/>
        </w:rPr>
        <w:t xml:space="preserve">  № 1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 по соблюдению требований к служебному повед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х служащих Администрации Хайрюзовского сельсовета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 урегулированию конфликта интерес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в редакции постановления от 30.12.2021 № 4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ный Н.В.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Хайрюзовского сельсовета, председатель 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ова А.А.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Хайрюзовского сельсовета, секретарь 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бер М.Э.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Хайрюзовского сель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 О.Н.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Хайрюзовского СД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спектор ВУС Администрации Хайрюзовского сельсовета, депутат Хайрюзовского сельсовета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1:00Z</dcterms:created>
  <dc:creator>Dina</dc:creator>
  <dc:description/>
  <cp:keywords/>
  <dc:language>en-US</dc:language>
  <cp:lastModifiedBy>ИРИНА</cp:lastModifiedBy>
  <cp:lastPrinted>2013-06-09T12:00:00Z</cp:lastPrinted>
  <dcterms:modified xsi:type="dcterms:W3CDTF">2022-07-15T07:57:00Z</dcterms:modified>
  <cp:revision>37</cp:revision>
  <dc:subject/>
  <dc:title>Российская Федерация</dc:title>
</cp:coreProperties>
</file>