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Хайрюз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22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айрю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 решение Хайрюз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от 26.06.2019 № 15 «Положение об оплате труд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Хайрюзовского сельсовета Троицкого района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ой базы в соответствие с законодательством Российской Федерации, руководствуясь ст. 147 Трудового кодекса Российской Федерации, в соответствии с  Уставом муниципального образования Хайрюзовский сельсовет Троицкого района Алтайского края,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курора удовлетвор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Хайрюзовского сельского Совета депутатов от 26.06.2019  № 15 «Положение об оплате труда в Администрации Хайрюзовского сельсовета Троицкого района Алтайского края» изложив абзац 5 пункта 5 раздела 2 в приложении 1 к Положению об оплате труда в Администрации Хайрюзовского сельсовета Троицкого района Алтайского края в следующей редакци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остоянную комиссию по  экономическому развитию территории и рациональному использованию природных ресурсов (Березников А.Ю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йрюзовского сельсовета                                         </w:t>
        <w:tab/>
        <w:t>М.Э. Гербер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1:00Z</dcterms:created>
  <dc:creator>Анна</dc:creator>
  <dc:description/>
  <cp:keywords/>
  <dc:language>en-US</dc:language>
  <cp:lastModifiedBy>ИРИНА</cp:lastModifiedBy>
  <cp:lastPrinted>2022-06-28T17:40:00Z</cp:lastPrinted>
  <dcterms:modified xsi:type="dcterms:W3CDTF">2022-06-28T10:40:00Z</dcterms:modified>
  <cp:revision>51</cp:revision>
  <dc:subject/>
  <dc:title>Российская Федерация</dc:title>
</cp:coreProperties>
</file>