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Хайрюзовский сельский Совет депутатов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роицкого района Алтайского кра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РЕШЕНИЕ</w:t>
      </w:r>
    </w:p>
    <w:p>
      <w:pPr>
        <w:pStyle w:val="Normal"/>
        <w:spacing w:before="0" w:after="0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06.2022                                                                                                        №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Хайрюз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я в  решение Хайрюзов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депутатов от 26.12.2007  № 27 «Об утверждении положения о бюджетном устройстве, бюджетном процессе и  финансовом контроле в муниципальном образовании Хайрюзовский сельсовет Троицкого района Алтайского кра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правовой базы в соответствие с законодательством Российской Федерации, руководствуясь Бюджетным кодексом Российской Федерации, Уставом муниципального образования Хайрюзовский сельсовет Троицкого района Алтайского края, сельский Совет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ст прокурора удовлетворить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е  в решение Хайрюзовского сельского Совета депутатов от 26.12.2007  № 27 «Об утверждении положения о бюджетном устройстве, бюджетном процессе и  финансовом контроле в муниципальном образовании Хайрюзовский сельсовет Троицкого района Алтайского края» изложив пункт 3 статьи 21 в следующей редакции:</w:t>
      </w:r>
    </w:p>
    <w:p>
      <w:pPr>
        <w:pStyle w:val="Style17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3. В объем муниципального долга сельсовета включаются:</w:t>
      </w:r>
    </w:p>
    <w:p>
      <w:pPr>
        <w:pStyle w:val="Style17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ая номинальная сумма долга по муниципальным ценным бумагам;</w:t>
      </w:r>
    </w:p>
    <w:p>
      <w:pPr>
        <w:pStyle w:val="Style17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основного долга по кредитам;</w:t>
      </w:r>
    </w:p>
    <w:p>
      <w:pPr>
        <w:pStyle w:val="Style17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основного долга по бюджетным ссудам и бюджетным кредитам, полученным муниципальным районом;</w:t>
      </w:r>
    </w:p>
    <w:p>
      <w:pPr>
        <w:pStyle w:val="Style17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- объем обязательств, вытекающих из муниципальных гарантий.»</w:t>
      </w:r>
    </w:p>
    <w:p>
      <w:pPr>
        <w:pStyle w:val="Style17"/>
        <w:spacing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обнародовать в установленном порядк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настоящего решения возложить на постоянную комиссию по  экономическому развитию территории и рациональному использованию природных                  ресурсов (Березников А.Ю.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Хайрюзовского сельсовета                                         </w:t>
        <w:tab/>
        <w:t>М.Э. Гербер</w:t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21:00Z</dcterms:created>
  <dc:creator>Анна</dc:creator>
  <dc:description/>
  <cp:keywords/>
  <dc:language>en-US</dc:language>
  <cp:lastModifiedBy>ИРИНА</cp:lastModifiedBy>
  <cp:lastPrinted>2022-06-28T17:47:00Z</cp:lastPrinted>
  <dcterms:modified xsi:type="dcterms:W3CDTF">2022-06-28T10:47:00Z</dcterms:modified>
  <cp:revision>54</cp:revision>
  <dc:subject/>
  <dc:title>Российская Федерация</dc:title>
</cp:coreProperties>
</file>