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Хайрюзов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роиц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29.06.2022                                                                                                        № 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Хайрюз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ерб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йрюзовский сельсовет Троиц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 обсудив сообщение заместителя председателя комиссии по проведению конкурса на разработку проекта герба сельсовета  Провадкиной Т.А.                           об итогах проведения конкурса, сельски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герб сельсовета, автор – Анохина И.Л. (прилагается).</w:t>
      </w:r>
    </w:p>
    <w:p>
      <w:pPr>
        <w:pStyle w:val="Style15"/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социальным вопросам и самоуправлению (Эйсфельд Н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йрюзовского сельсовета                                         М.Э. Гер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580" w:hanging="0"/>
        <w:jc w:val="center"/>
        <w:rPr/>
      </w:pPr>
      <w:r>
        <w:rPr/>
        <w:t xml:space="preserve">Приложение    </w:t>
      </w:r>
    </w:p>
    <w:p>
      <w:pPr>
        <w:pStyle w:val="Normal"/>
        <w:ind w:left="5580" w:hanging="0"/>
        <w:jc w:val="center"/>
        <w:rPr/>
      </w:pPr>
      <w:r>
        <w:rPr/>
        <w:t xml:space="preserve"> </w:t>
      </w:r>
      <w:r>
        <w:rPr/>
        <w:t>к решению Хайрюзовского</w:t>
      </w:r>
    </w:p>
    <w:p>
      <w:pPr>
        <w:pStyle w:val="Normal"/>
        <w:ind w:left="5580" w:hanging="0"/>
        <w:jc w:val="center"/>
        <w:rPr/>
      </w:pPr>
      <w:r>
        <w:rPr/>
        <w:t xml:space="preserve">сельского Совета депутатов </w:t>
      </w:r>
    </w:p>
    <w:p>
      <w:pPr>
        <w:pStyle w:val="Normal"/>
        <w:ind w:left="5245" w:hanging="0"/>
        <w:jc w:val="center"/>
        <w:rPr/>
      </w:pPr>
      <w:r>
        <w:rPr/>
        <w:t xml:space="preserve">от 29.06.2022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97790</wp:posOffset>
            </wp:positionV>
            <wp:extent cx="1729740" cy="2162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Обоснование символики герба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Хайрюзовский сельсовет Троиц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34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имволика герба Хайрюзовского сельсовета многозначна:</w:t>
      </w:r>
    </w:p>
    <w:p>
      <w:pPr>
        <w:pStyle w:val="Style15"/>
        <w:numPr>
          <w:ilvl w:val="0"/>
          <w:numId w:val="1"/>
        </w:numPr>
        <w:spacing w:before="0" w:after="0"/>
        <w:ind w:left="720" w:right="3401" w:hanging="360"/>
        <w:contextualSpacing/>
        <w:jc w:val="both"/>
        <w:rPr>
          <w:rStyle w:val="Appleconvertedspace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Безант (круглая золотая геральдическая фигура) с выходящими из него лучами (лепестками) – аллегория солнца, символ достатка, символ прибыльности сельского хозяйства. Солнце – символ света, тепла, жизненной энергии. Семь лучей в форме лепестков – символ семи сёл, входящих в состав сельсовета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Сноп - символизирует основу хозяйственной деятельности - выращивание зерновых культур. Сноп - это символ завершения сельскохозяйственных работ, символ успешного труда, символ единения;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еленый цвет символизирует весну, здоровье, природу, молодость и надежду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ервлень (красный цвет) – символ красоты мест, окружающих сёла сельсовета, свежий воздух, прозрачная вода рек, чистая природа, богатство лесов. Красный цвет также символ труда, мужества, жизнеутверждающей силы, красоты и праздник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Лазурь – символ возвышенных устремлений, искренности, преданности, возрожд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Золото – символ богатства, стабильности, уважения и интеллекта, жизненной энергии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273"/>
      <w:pgMar w:left="1122" w:right="500" w:gutter="0" w:header="0" w:top="1035" w:footer="0" w:bottom="739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1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08:00Z</dcterms:created>
  <dc:creator>Kazak Alexey</dc:creator>
  <dc:description/>
  <cp:keywords/>
  <dc:language>en-US</dc:language>
  <cp:lastModifiedBy>ИРИНА</cp:lastModifiedBy>
  <cp:lastPrinted>2022-06-28T18:04:00Z</cp:lastPrinted>
  <dcterms:modified xsi:type="dcterms:W3CDTF">2022-06-28T11:04:00Z</dcterms:modified>
  <cp:revision>7</cp:revision>
  <dc:subject/>
  <dc:title>Российская Федерация</dc:title>
</cp:coreProperties>
</file>