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Хайрюзов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ЕШЕНИЕ</w:t>
      </w:r>
    </w:p>
    <w:p>
      <w:pPr>
        <w:pStyle w:val="Normal"/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3.2022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Хайрюз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 решение Хайрюз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от 26.06.2019 № 15 «Положение об оплате труда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Хайрюзовского сельсовета Троицкого района Алтай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ой базы в соответствие с законодательством Российской Федерации, руководствуясь ст. 147 Трудового кодекса Российской Федерации, на основании результатов специальной оценки условий труда от 21.03.2022 года, в соответствии с  Уставом муниципального образования Хайрюзовский сельсовет Троицкого района Алтайского края,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 в решение Хайрюзовского сельского Совета депутатов от 26.06.2019  № 15 «Положение об оплате труда в Администрации Хайрюзовского сельсовета Троицкого района Алтайского края» следующие изменения: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амбулу Приложения 4 «Положение об оплате труда специалистов, рабочих  обслуживающих Администрацию Хайрюзовского сельсовета Троицкого района» изложить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ециалистам, рабочим обслуживающим администрацию Хайрюзовского сельсовета Троицкого района, выплачивается должностной оклад, ежемесячная премия по результатам работы, материальная помощь, повышенный размер оплаты труда по результатам СОУТ.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«Положение об оплате труда специалистов, рабочих  обслуживающих Администрацию Хайрюзовского сельсовета Троицкого района» дополнить пунктом  4 следующего содержа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4. Повышенный размер оплаты труда по результатам СОУТ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, занятым на работах с вредными и (или) опасными условиями труда, по результатам специальной оценки условий труда (СОУТ) на рабочих местах, производится повышение оплаты труда в размере 4% тарифной ставки (оклада), установленной для различных видов работ с нормальными условиями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отменены без проведения специальной оценки условий труда, подтверждающей улучшение условий труда на данных рабочих местах, и полного соответствия рабочего места, на котором выполняется работа, требованиям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 итогам специальной оценки условий труда рабочее место признается безопасным, то осуществление указанной выплаты не производится.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 апреля 2022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возложить на постоянную комиссию по  экономическому развитию территории и рациональному использованию природных ресурсов (Березников А.Ю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айрюзовского сельсовета                                         </w:t>
        <w:tab/>
        <w:t>М.Э. Гербер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1:00Z</dcterms:created>
  <dc:creator>Анна</dc:creator>
  <dc:description/>
  <cp:keywords/>
  <dc:language>en-US</dc:language>
  <cp:lastModifiedBy>ИРИНА</cp:lastModifiedBy>
  <cp:lastPrinted>2019-06-25T15:51:00Z</cp:lastPrinted>
  <dcterms:modified xsi:type="dcterms:W3CDTF">2022-04-11T09:34:00Z</dcterms:modified>
  <cp:revision>48</cp:revision>
  <dc:subject/>
  <dc:title>Российская Федерация</dc:title>
</cp:coreProperties>
</file>